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widowControl/>
        <w:ind w:left="-540" w:right="-3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3 № 174ф</w:t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ющих право подписи учетных документов</w:t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3964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обла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ручной подписью все документы, составленные на бумаге (в том числе договоры о полной материальной ответственности, заявления об оказании материальной помощи работникам, акты инвентаризационной комиссии), </w:t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й ЭЦП – налоговые декларации, расчеты, запросы и иные документы, направляемые через спецоператора связи в налоговые органы, Социальный фонд России, Смолстат, письма, сведения, информации и документы, размещенные в АИК «Надзор-Web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право первой подписи на финансовых докуме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области, согласно распределению обязанностей курирующий финансово-хозяйственную деятельнос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ручной подписью все документы, составленные на бумаге, (договоры на поставку товаров, оказание услуг и выполнение работ, договоры безвозмездного пользования и аренды имущества, документы по обеспечению финансово-хозяйственной деятельности прокуратуры от лица распорядителя средств, договоры гражданско-правового характера, налоговые декларации и расчеты, статистические отчеты и иные сведения и информацию, направляемую через спецоператора связи), </w:t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й ЭЦП – в Единой информационной системе контракты, дополнительные соглашения к ним, акты о приеме работ и услуг, информацию об исполнении (расторжении) контракта при приемке работ и услуг, распоряжения на перечисление денежных средств, в ПП «Сбербизнес» – реестры, направляемые в Смоленское отделение Сбербанка России для зачисления денежных средств на карты работников, в ГИИС «Электронный бюджет» утверждать бюджетную смету, предложения по внесению изменений в бюджетную смету, сведения о бюджетных и денежных обязательствах, заявки на кассовый расход, формы бюджетной отчетности и пояснительные записки),  письма, сведения, информации и документы, размещенные в АИК «Надзор-Web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право первой подписи на финансовых докуме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окурора обла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курора области - в его отсутствие в случае исполнения  обязанностей в соответствии с приказом Генерального прокурора Российской Федерации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местителя, курирующего финансово-хозяйственную деятельность, согласно распределению обязанностей в соответствии с приказом прокурора области, утверждать акты, оформленные комиссией по поступлению и выбытию актив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право первой подписи на финансовых докуме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, труда, финансового, бухгалтерского учета и отчет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ой подписью все документы, составленные на бумаге, где предусмотрена подпись главного бухгалтера (денежные, расчетные, казначейские, банковские, кассовые), письма, сведения, информации и документы, относящиеся к компетенции отдела,</w:t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й ЭЦП – в ПП «Сбербизнес» – реестры, направляемые в Смоленское отделение Сбербанка России для зачисления денежных средств на карты работников, в ГИИС «Электронный бюджет» согласовывать  бюджетную смету, предложения по внесению изменений в бюджетную смету, заявки на кассовый расход, формы бюджетной отчетности и пояснительные записки),  письма, сведения, информации и документы, относящиеся к компетенции отдела, размещенные в АИК «Надзо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о право второй подписи на финансовых докуме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ланирования, труда, финансового, бухгалтерского учета и отчет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финотдела в его отсутствие в соответствии с приказом прокурора области</w:t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о право второй подписи на финансовых докуме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 которых оформлены образцы подписей для осуществления пенсионных выплат по счетам, открытым в Смоленском отделении Сбербанка Росс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ручной подписью документы на  осуществление выплат пенсионерам прокуратур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го обеспечения, эксплуатации зданий и транспо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ой подписью на бумаге письма, сведения, информации и документы, относящиеся к компетенции отдела, визирует договоры, контракты, дополнительные соглашения к ним, акты приемки выполненных работ по текущему  и капитальному ремонту зданий и помещений, ремонту автотранспорта;</w:t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й ЭЦП - письма, сведения, информации и документы, относящиеся к компетенции отдела, размещенные в АИК «Надзо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атериального обеспечения, эксплуатации зданий и транспорта</w:t>
              <w:tab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отдела в его отсутствие в соответствии с приказом прокурора области, а также собственноручной подписью договоры, контракты, дополнительные соглашения к ним, акты оказанных услуг в соответствии с распределением обязанностей;</w:t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й ЭЦП в Единой информационной системе информацию о заключенном контракте (его изменении), сведения о бюджетном и денежном обязательстве, в ГИИС Электронный бюджет предложения на закупку, КБК на закупки, план-график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материального обеспечения, эксплуатации зданий и транспо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ой подписью визируют договоры, контракты, дополнительные соглашения к ним, акты выполненных работ, оказанных услуг в соответствии с распределением должностных обязанностей, подписывают документы о приемке материальных ценностей, квалифицированной ЭЦП в Единой информационной системе информацию о заключенном контракте (его изменении), сведения о бюджетном и денежном обязательстве, универсальные передаточные ак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-технологического обеспеч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ой подписью на бумаге письма, сведения, информации и документы, относящиеся к компетенции отдела, визирует договоры, контракты, дополнительные соглашения к ним, акты оказанных услуг, документы о приемке товаров в части информационно-коммуникационных технологий;</w:t>
            </w:r>
          </w:p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ой ЭЦП - письма, сведения, информации и документы, относящиеся к компетенции отдела, размещенные в АИК «Надзо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отдела ИТО в его отсутствие в соответствии с приказом прокурора обл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горрайспецпрокуро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ручной подписью акты осмотров, дефектные ведомости, заявки, табели учета использования рабочего времени, визируют акты выполненных работ по текущему и капитальному ремонту  имущества, находящегося на их ответственном хранен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ответственные лиц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ой подписью документы по приходу и расходу материальных ценностей, квалифицированной ЭЦП – электронные документы, в том числе универсальные передаточные акты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тевые листы автомобилей аппарата прокуратуры област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спетчера – специалист ОМОЭЗиТ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 xml:space="preserve">за механика – водитель,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>за пользователя – лицо, пользовавшееся служебным автомобилем.</w:t>
      </w:r>
    </w:p>
    <w:p>
      <w:pPr>
        <w:pStyle w:val="21"/>
        <w:spacing w:lineRule="auto" w:line="240" w:before="0" w:after="0"/>
        <w:ind w:right="-365" w:firstLine="567"/>
        <w:jc w:val="both"/>
        <w:rPr/>
      </w:pPr>
      <w:r>
        <w:rPr>
          <w:sz w:val="28"/>
          <w:szCs w:val="28"/>
        </w:rPr>
        <w:t>2. Путевые листы автомобилей межгоррайспецпрокуратур (далее – МГРП):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 xml:space="preserve">за диспетчера –специалисты межгоррайспецпрокуратур, 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>за механика – водитель,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>за пользователя – лицо, пользовавшееся служебным автомоби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ости выдачи материальных ценностей на нужды учреждения (ф. 0504210), акты о списании материальных запасов (ф.0510460) за главного бухгалтера –заместитель начальника финотде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ы к листкам нетрудоспособности, расчетные листки по отпускам за главного бухгалтера – специалист  финотдела, осуществляющий расчет заработной п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ель учета использования рабочего времени (ф.0504421) за ответственного исполнителя – начальник отдела кадров (в аппарате прокуратуры области) и прокурор района (в межгоррайспецпрокуратуре); за исполнителя – специалист, осуществляющий учет использования рабочего вре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2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9:00Z</dcterms:created>
  <dc:creator>s003</dc:creator>
  <dc:description/>
  <cp:keywords/>
  <dc:language>en-US</dc:language>
  <cp:lastModifiedBy>Ткачева Марина Николаевна</cp:lastModifiedBy>
  <cp:lastPrinted>2023-12-08T08:33:00Z</cp:lastPrinted>
  <dcterms:modified xsi:type="dcterms:W3CDTF">2023-12-27T13:27:00Z</dcterms:modified>
  <cp:revision>8</cp:revision>
  <dc:subject/>
  <dc:title>Приложение № 6</dc:title>
</cp:coreProperties>
</file>